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մշակույթի նախարարությունը ստորև ներկայացնում է իր կարիքների համար տվյալների տրամադրման ծառայությունների  մատուցման ձեռքբերման նպատակով </w:t>
      </w:r>
      <w:r>
        <w:rPr>
          <w:rFonts w:cs="GHEA Grapalat" w:ascii="GHEA Grapalat" w:hAnsi="GHEA Grapalat"/>
          <w:sz w:val="20"/>
          <w:szCs w:val="18"/>
          <w:lang w:val="af-ZA"/>
        </w:rPr>
        <w:t>ՀՀՄՆ-ՄԱԾՁԲ-18/03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արդյունքում 2018 թվականի հունվարի 31-ին կնքված N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ՀՀՄՆ-ՄԱԾՁԲ-18/03 </w:t>
      </w:r>
      <w:r>
        <w:rPr>
          <w:rFonts w:cs="GHEA Grapalat" w:ascii="GHEA Grapalat" w:hAnsi="GHEA Grapalat"/>
          <w:sz w:val="20"/>
          <w:lang w:val="af-ZA"/>
        </w:rPr>
        <w:t>պայմանագրի մասին տեղեկատվությունը՝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472"/>
        <w:gridCol w:w="85"/>
        <w:gridCol w:w="498"/>
        <w:gridCol w:w="324"/>
        <w:gridCol w:w="20"/>
        <w:gridCol w:w="148"/>
        <w:gridCol w:w="32"/>
        <w:gridCol w:w="106"/>
        <w:gridCol w:w="33"/>
        <w:gridCol w:w="507"/>
        <w:gridCol w:w="46"/>
        <w:gridCol w:w="12"/>
        <w:gridCol w:w="180"/>
        <w:gridCol w:w="302"/>
        <w:gridCol w:w="493"/>
        <w:gridCol w:w="49"/>
        <w:gridCol w:w="358"/>
        <w:gridCol w:w="66"/>
        <w:gridCol w:w="187"/>
        <w:gridCol w:w="170"/>
        <w:gridCol w:w="342"/>
        <w:gridCol w:w="225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55"/>
        <w:gridCol w:w="326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4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4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4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վյալների տրամադրման ծառայություն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20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20 000</w:t>
            </w:r>
          </w:p>
        </w:tc>
        <w:tc>
          <w:tcPr>
            <w:tcW w:w="2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 Հանրապետության օրենքների և իրավական այլ ակտերի տեքստեր պարունակող էլեկտրոնային համակարգ:Համակարգի իրավական  շտեմարանը պետք է պարունակի ՀՀ օրենքների և իրավական ակտերի ինկորպորացիաները՝ գործողության ժամկետների նշումով: 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նտր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մի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շտո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նաղբյուր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րանց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ռ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հայ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նտեսագիտ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ռար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ակ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չ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քստ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ռ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կարգ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տ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ռեր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և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ց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դաս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տ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վեր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գ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րցր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նաչ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իճան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ս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նպիս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կար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որ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տ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յթ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վ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հարաբե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րարական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վ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րարական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վ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տի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շատակ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յթ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տի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ա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տի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յթ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աց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պահեստ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</w:tc>
        <w:tc>
          <w:tcPr>
            <w:tcW w:w="2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քստ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տեմարա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կորպորացիաները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նտր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մի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շտո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նաղբյուր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րանց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ռ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հայ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նտեսագիտ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ռար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ակ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չ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քստ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ռ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կարգ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տ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ռեր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և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ց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դաս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տ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վեր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գր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րցր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նաչ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իճան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ս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նպիս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կար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որ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տ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յթ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վ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հարաբե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րարական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վ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րարական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վ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տի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շատակ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յթ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տի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ա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տի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յթ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1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ացն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պահեստ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4-րդ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Իրավական Տեղեկատվական Կենտրոն»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 ԻՐՏԵԿ)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 0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8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1.01.2018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Իրավական Տեղեկատվական Կենտրոն»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 ԻՐՏԵԿ)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ՄՆ-ՄԱԾՁԲ-18/0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1.01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 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Իրավական Տեղեկատվական Կենտրոն»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 ԻՐՏԵԿ)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բովյան 36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եռ. 010-32-20-8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hashvapah@irte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pacing w:val="-2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pacing w:val="-2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02200991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1727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120" w:after="12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5:00Z</dcterms:created>
  <dc:creator>NAT</dc:creator>
  <dc:description/>
  <cp:keywords/>
  <dc:language>en-US</dc:language>
  <cp:lastModifiedBy>unknown...</cp:lastModifiedBy>
  <cp:lastPrinted>2017-03-02T13:03:00Z</cp:lastPrinted>
  <dcterms:modified xsi:type="dcterms:W3CDTF">2018-02-05T07:52:00Z</dcterms:modified>
  <cp:revision>3</cp:revision>
  <dc:subject/>
  <dc:title>                                        Ð²Úî²ð²ðàôÂÚàôÜ ´²ò  ÀÜÂ²ò²Î²ðàì  ÜàôØ   Î²î²ðºÈàô  Ø²êÆÜ</dc:title>
</cp:coreProperties>
</file>